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8925</wp:posOffset>
            </wp:positionH>
            <wp:positionV relativeFrom="paragraph">
              <wp:posOffset>-438150</wp:posOffset>
            </wp:positionV>
            <wp:extent cx="568325" cy="587375"/>
            <wp:effectExtent l="0" t="0" r="0" b="0"/>
            <wp:wrapTight wrapText="bothSides">
              <wp:wrapPolygon edited="0">
                <wp:start x="7556" y="339"/>
                <wp:lineTo x="5027" y="1030"/>
                <wp:lineTo x="346" y="4868"/>
                <wp:lineTo x="-361" y="11486"/>
                <wp:lineTo x="-15" y="17766"/>
                <wp:lineTo x="5027" y="20898"/>
                <wp:lineTo x="6111" y="20898"/>
                <wp:lineTo x="15112" y="20898"/>
                <wp:lineTo x="16196" y="20898"/>
                <wp:lineTo x="21238" y="17766"/>
                <wp:lineTo x="21238" y="10795"/>
                <wp:lineTo x="20877" y="4868"/>
                <wp:lineTo x="17265" y="1735"/>
                <wp:lineTo x="13667" y="339"/>
                <wp:lineTo x="7556" y="339"/>
              </wp:wrapPolygon>
            </wp:wrapTight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" w:hanging="0"/>
        <w:jc w:val="center"/>
        <w:rPr>
          <w:bCs/>
          <w:spacing w:val="10"/>
          <w:sz w:val="24"/>
          <w:szCs w:val="24"/>
        </w:rPr>
      </w:pPr>
      <w:r>
        <w:rPr>
          <w:bCs/>
          <w:sz w:val="24"/>
          <w:szCs w:val="24"/>
        </w:rPr>
        <w:t>MINISTERO DELL’ISTRUZIONE</w:t>
      </w:r>
    </w:p>
    <w:p>
      <w:pPr>
        <w:pStyle w:val="Normal"/>
        <w:ind w:right="-59" w:hanging="0"/>
        <w:jc w:val="center"/>
        <w:rPr>
          <w:rFonts w:ascii="Arial Black" w:hAnsi="Arial Black" w:cs="Arial Black"/>
          <w:spacing w:val="-25"/>
          <w:sz w:val="32"/>
        </w:rPr>
      </w:pPr>
      <w:r>
        <w:rPr>
          <w:bCs/>
          <w:spacing w:val="10"/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i/>
          <w:i/>
          <w:spacing w:val="1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415</wp:posOffset>
            </wp:positionH>
            <wp:positionV relativeFrom="paragraph">
              <wp:posOffset>22225</wp:posOffset>
            </wp:positionV>
            <wp:extent cx="650875" cy="86677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4"/>
          <w:szCs w:val="24"/>
        </w:rPr>
        <w:t>ISTITUTO COMPRENSIVO CASTEL GANDOLFO</w:t>
      </w:r>
    </w:p>
    <w:p>
      <w:pPr>
        <w:pStyle w:val="Normal"/>
        <w:jc w:val="center"/>
        <w:rPr>
          <w:spacing w:val="10"/>
        </w:rPr>
      </w:pPr>
      <w:r>
        <w:rPr>
          <w:i/>
          <w:spacing w:val="10"/>
          <w:sz w:val="24"/>
          <w:szCs w:val="24"/>
        </w:rPr>
        <w:t>Scuola dell’Infanzia – Primaria - Secondaria di I° Grado</w:t>
      </w:r>
    </w:p>
    <w:p>
      <w:pPr>
        <w:pStyle w:val="Normal"/>
        <w:ind w:right="-59" w:hanging="0"/>
        <w:jc w:val="center"/>
        <w:rPr>
          <w:rFonts w:ascii="Arial Black" w:hAnsi="Arial Black" w:cs="Arial Black"/>
          <w:color w:val="000000"/>
          <w:spacing w:val="-25"/>
          <w:shd w:fill="FFFFFF" w:val="clear"/>
        </w:rPr>
      </w:pPr>
      <w:r>
        <w:rPr>
          <w:spacing w:val="10"/>
        </w:rPr>
        <w:t xml:space="preserve">Via Ugo La Malfa, 3 - 00073 Castel Gandolfo (RM) </w:t>
      </w:r>
      <w:r>
        <w:rPr>
          <w:rFonts w:cs="Wingdings" w:ascii="Wingdings" w:hAnsi="Wingdings"/>
          <w:spacing w:val="10"/>
        </w:rPr>
        <w:t></w:t>
      </w:r>
      <w:r>
        <w:rPr>
          <w:spacing w:val="10"/>
        </w:rPr>
        <w:t xml:space="preserve"> 06.9361285- 06.935918301</w:t>
      </w:r>
    </w:p>
    <w:p>
      <w:pPr>
        <w:pStyle w:val="Normal"/>
        <w:ind w:right="-59" w:hanging="2"/>
        <w:jc w:val="center"/>
        <w:textAlignment w:val="top"/>
        <w:rPr/>
      </w:pPr>
      <w:r>
        <w:rPr>
          <w:color w:val="000000"/>
          <w:shd w:fill="FFFFFF" w:val="clear"/>
        </w:rPr>
        <w:t xml:space="preserve">Codice Univoco: UFNEZ3 - </w:t>
      </w:r>
      <w:r>
        <w:rPr>
          <w:color w:val="00000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339850</wp:posOffset>
            </wp:positionH>
            <wp:positionV relativeFrom="paragraph">
              <wp:posOffset>136525</wp:posOffset>
            </wp:positionV>
            <wp:extent cx="200025" cy="225425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53" t="-161" r="1065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.F.: 90049360580 - C.M.: RMIC8A500N – Distretto 42° - Ambito 15</w:t>
      </w:r>
    </w:p>
    <w:p>
      <w:pPr>
        <w:pStyle w:val="Normal"/>
        <w:ind w:left="1440" w:right="-59" w:firstLine="72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3870</wp:posOffset>
            </wp:positionH>
            <wp:positionV relativeFrom="paragraph">
              <wp:posOffset>4445</wp:posOffset>
            </wp:positionV>
            <wp:extent cx="270510" cy="192405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88" r="-1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mic8a500n@istruzione.it -           rmic8a500n@pec.istruzione.it</w:t>
      </w:r>
    </w:p>
    <w:p>
      <w:pPr>
        <w:pStyle w:val="Normal"/>
        <w:ind w:right="-59" w:hanging="0"/>
        <w:jc w:val="center"/>
        <w:rPr/>
      </w:pPr>
      <w:r>
        <w:rPr>
          <w:lang w:val="pt-BR"/>
        </w:rPr>
        <w:t>sito</w:t>
      </w:r>
      <w:r>
        <w:rPr>
          <w:b/>
          <w:lang w:val="pt-BR"/>
        </w:rPr>
        <w:t xml:space="preserve">: </w:t>
      </w:r>
      <w:hyperlink r:id="rId6">
        <w:r>
          <w:rPr>
            <w:rStyle w:val="InternetLink"/>
            <w:b/>
            <w:color w:val="8496B0"/>
            <w:lang w:val="pt-BR"/>
          </w:rPr>
          <w:t>www.icca</w:t>
        </w:r>
      </w:hyperlink>
      <w:r>
        <w:rPr>
          <w:b/>
          <w:color w:val="8496B0"/>
          <w:lang w:val="pt-BR"/>
        </w:rPr>
        <w:t>stelgandolfo</w:t>
      </w:r>
      <w:r>
        <w:rPr>
          <w:color w:val="8496B0"/>
          <w:lang w:val="pt-BR"/>
        </w:rPr>
        <w:t>.edu.it</w:t>
      </w:r>
    </w:p>
    <w:p>
      <w:pPr>
        <w:pStyle w:val="Normal"/>
        <w:jc w:val="center"/>
        <w:rPr>
          <w:color w:val="8496B0"/>
          <w:lang w:val="en-US" w:eastAsia="en-US"/>
        </w:rPr>
      </w:pPr>
      <w:r>
        <w:rPr>
          <w:color w:val="8496B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7630</wp:posOffset>
            </wp:positionH>
            <wp:positionV relativeFrom="page">
              <wp:posOffset>2383155</wp:posOffset>
            </wp:positionV>
            <wp:extent cx="3559175" cy="612140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IANO DIDATTICO-EDUCATIVO DEL CONSIGLIO DI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o scolastico 20 ______- 20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lasse____   Sezione 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I IDENTIFICATIVI DELLA CLAS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2"/>
        <w:gridCol w:w="4139"/>
      </w:tblGrid>
      <w:tr>
        <w:trPr>
          <w:trHeight w:val="4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n° ___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chi n° ____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mmine n° ____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ripetenti n° ____</w:t>
            </w:r>
          </w:p>
        </w:tc>
      </w:tr>
      <w:tr>
        <w:trPr>
          <w:trHeight w:val="450" w:hRule="atLeast"/>
        </w:trPr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di lingua madre diversa dalla lingua italiana n° ____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BES L. 104/92   n°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BES L 170/10    n°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85"/>
        <w:gridCol w:w="625"/>
        <w:gridCol w:w="4322"/>
      </w:tblGrid>
      <w:tr>
        <w:trPr>
          <w:trHeight w:val="397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ppresentanti dei genitori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ngle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france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c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i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ocente Coordinatore </w:t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sic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motor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stegno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 cattolic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ttività alternativ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 xml:space="preserve">PROFILO DELLA CLASSE: FASCE DI LIVELL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evazione della situazione di partenza individuata in base 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ve d’ingresso disciplinari</w:t>
        <w:tab/>
        <w:tab/>
        <w:tab/>
        <w:tab/>
        <w:tab/>
        <w:t xml:space="preserve">prove d’ingresso trasversal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ervazioni degli alunni nelle varie dinamiche relazionali</w:t>
        <w:tab/>
        <w:tab/>
        <w:t>informazioni fornita dalla scuola elementar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dai cui risultati si possono individuare quattro fasce di livello con le seguenti caratteristiche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"/>
        <w:gridCol w:w="4194"/>
        <w:gridCol w:w="1666"/>
      </w:tblGrid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 Narrow" w:ascii="Arial Narrow" w:hAnsi="Arial Narrow"/>
              </w:rPr>
              <w:t>Criteri di appartenenz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o</w:t>
            </w:r>
          </w:p>
        </w:tc>
      </w:tr>
      <w:tr>
        <w:trPr>
          <w:trHeight w:val="118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 Narrow" w:ascii="Arial Narrow" w:hAnsi="Arial Narrow"/>
              </w:rPr>
              <w:t>FASCIA A (voto: 9 – 10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ituita da alunni che organizzano il proprio apprendimento in modo autonomo. Comprendono e comunicano con chiarezza e completezza. Interagiscono nel gruppo in modo collaborativo. Sanno effettuare collegamenti ed individuano relazion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i potenziamento</w:t>
            </w:r>
          </w:p>
        </w:tc>
      </w:tr>
      <w:tr>
        <w:trPr>
          <w:trHeight w:val="55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TTIVITA’ DI POTENZIAM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irate al perfezionamento del metodo di studio e di lavoro e all’approfondimento degli argomenti di studio</w:t>
            </w:r>
          </w:p>
        </w:tc>
      </w:tr>
      <w:tr>
        <w:trPr>
          <w:trHeight w:val="118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>FASCIA B (voto: 7 - 8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,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ituita da alunni che organizzano il proprio lavoro, ma hanno bisogno talora di aiuto. Comprendono e comunicano in modo sufficientemente chiaro e corretto. Interagiscono nel gruppo in modo collaborativo. Sanno effettuare semplici collegamenti ed individuano relazion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i consolidamento / potenziamento</w:t>
            </w:r>
          </w:p>
        </w:tc>
      </w:tr>
      <w:tr>
        <w:trPr>
          <w:trHeight w:val="589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TTIVITA’ DI </w:t>
            </w:r>
            <w:r>
              <w:rPr>
                <w:rFonts w:cs="Arial Narrow" w:ascii="Arial Narrow" w:hAnsi="Arial Narrow"/>
                <w:b/>
              </w:rPr>
              <w:t>CONSOLIDAM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irate a migliorare il metodo di studio, a consolidare le capacità di comprensione, di comunicazione e le abilità logiche.</w:t>
            </w:r>
          </w:p>
        </w:tc>
      </w:tr>
      <w:tr>
        <w:trPr>
          <w:trHeight w:val="118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CIA C (voto: 5 - 6)</w:t>
            </w:r>
          </w:p>
          <w:p>
            <w:pPr>
              <w:pStyle w:val="Subtitl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ituita da alunni che incontrano difficoltà nell’organizzarsi. Comprendono e comunicano in modo approssimativo e non sempre chiaro. Hanno difficoltà a collaborare e confrontarsi con gli altri. Non sempre sanno effettuare semplici collegamenti ed a individuare relazioni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consolidamento / recupero:</w:t>
            </w:r>
          </w:p>
        </w:tc>
      </w:tr>
      <w:tr>
        <w:trPr>
          <w:trHeight w:val="118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 Narrow" w:ascii="Arial Narrow" w:hAnsi="Arial Narrow"/>
              </w:rPr>
              <w:t>FASCIA D (voto: 4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ituita da alunni che hanno una preparazione di base alquanto incerta,carenze gravi in alcune/diverse/tutte le discipline. Comprendono e comunicano in modo approssimativo e poco chiaro. Hanno difficoltà a collaborare e confrontarsi con altri. Non riescono ad effettuare semplici collegamenti ed a individuare relazion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recupero </w:t>
            </w:r>
          </w:p>
        </w:tc>
      </w:tr>
      <w:tr>
        <w:trPr>
          <w:trHeight w:val="45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 con bisogni educativi speciali</w:t>
            </w:r>
          </w:p>
          <w:p>
            <w:pPr>
              <w:pStyle w:val="Subtitl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ostegno</w:t>
            </w:r>
          </w:p>
        </w:tc>
      </w:tr>
      <w:tr>
        <w:trPr>
          <w:trHeight w:val="71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TTIVITA’ DI RECUPERO</w:t>
            </w:r>
          </w:p>
          <w:p>
            <w:pPr>
              <w:pStyle w:val="Subtitle"/>
              <w:jc w:val="both"/>
              <w:rPr/>
            </w:pPr>
            <w:r>
              <w:rPr>
                <w:rFonts w:cs="Arial Narrow" w:ascii="Arial Narrow" w:hAnsi="Arial Narrow"/>
              </w:rPr>
              <w:t>Attività volte a sviluppare le abilità di base colmando le eventuali lacune, a migliorare le capacità logiche e di memorizzazione, a sviluppare le capacità e necessarie a organizzare le conoscenze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tro </w:t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</w:rPr>
              <w:t>Alunni di lingua madre diversa da quella italiana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Interventi individualizzati e mirati ad una sempre più sicura conoscenza della lingua italia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mirate al miglioramento della partecipazione alla vita di classe e all’integrazion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ZAZIONE DEL RECUPERO (TEMPI E METODI)</w:t>
      </w:r>
    </w:p>
    <w:p>
      <w:pPr>
        <w:pStyle w:val="Subtitl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Recupero extracurricolare</w:t>
      </w:r>
      <w:r>
        <w:rPr>
          <w:rFonts w:cs="Arial Narrow" w:ascii="Arial Narrow" w:hAnsi="Arial Narrow"/>
        </w:rPr>
        <w:t>: si attuerà nelle ore pomeridiane per gli allievi che presentano gravi lacune nella preparazione di base</w:t>
      </w:r>
    </w:p>
    <w:p>
      <w:pPr>
        <w:pStyle w:val="Subtitle"/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Recupero curricolare</w:t>
      </w:r>
      <w:r>
        <w:rPr>
          <w:rFonts w:cs="Arial Narrow" w:ascii="Arial Narrow" w:hAnsi="Arial Narrow"/>
        </w:rPr>
        <w:t>: avverrà all’interno dell’orario di lezione, secondo modalità decise dall’insegnante</w:t>
      </w:r>
    </w:p>
    <w:p>
      <w:pPr>
        <w:pStyle w:val="Subtitle"/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Studio individuale assistito</w:t>
      </w:r>
      <w:r>
        <w:rPr>
          <w:rFonts w:cs="Arial Narrow" w:ascii="Arial Narrow" w:hAnsi="Arial Narrow"/>
        </w:rPr>
        <w:t xml:space="preserve">: per gli allievi le cui insufficienze derivano principalmente da disimpegno ed in grado di recuperare autonomamente le lacune accumulate. L’insegnante aiuterà l’alunno ad organizzare il proprio studio, assegnerà e controllerà il lavoro da svolgere autonomamente. </w:t>
      </w:r>
    </w:p>
    <w:p>
      <w:pPr>
        <w:pStyle w:val="TextBody"/>
        <w:rPr>
          <w:rFonts w:ascii="Arial Narrow" w:hAnsi="Arial Narrow" w:cs="Arial Narrow"/>
        </w:rPr>
      </w:pPr>
      <w:r>
        <w:rPr/>
        <w:t xml:space="preserve">       </w:t>
      </w:r>
      <w:r>
        <w:rPr>
          <w:rFonts w:cs="Arial Narrow" w:ascii="Arial Narrow" w:hAnsi="Arial Narrow"/>
          <w:u w:val="single"/>
        </w:rPr>
        <w:t>Recupero attraverso i PAI. l</w:t>
      </w:r>
      <w:r>
        <w:rPr>
          <w:rFonts w:cs="Arial Narrow" w:ascii="Arial Narrow" w:hAnsi="Arial Narrow"/>
        </w:rPr>
        <w:t>a scuola attiverà corsi finalizzati al recupero delle carenze relative all’ a.s. 2020/2021</w:t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ALITA’ DI VERIFICA E DI VALUTAZIONE DEL RECUPERO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a verifica dell’attività di recupero sarà volta ad accertare sia gli apprendimenti sia l’efficacia dell’intervento attuato. Avverrà attraverso prove formali ed informali, prove e attività differenziate e semplificate su obiettivi minimi, esercitazioni guidate, schede strutturate, in itinere o a conclusione del percors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ETENZE TRASVERSAL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a chi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specif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ello bas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mpetenze specif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livello avanz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RARE 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MPA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ganizzare in modo guidato il proprio lavor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ganizzare il proprio apprendimento </w:t>
            </w:r>
            <w:r>
              <w:rPr>
                <w:rFonts w:cs="Arial Narrow" w:ascii="Arial Narrow" w:hAnsi="Arial Narrow"/>
              </w:rPr>
              <w:t>in modo autonomo,</w:t>
            </w:r>
            <w:r>
              <w:rPr>
                <w:rFonts w:cs="Arial Narrow" w:ascii="Arial Narrow" w:hAnsi="Arial Narrow"/>
                <w:bCs/>
              </w:rPr>
              <w:t xml:space="preserve"> scegliendo ed </w:t>
            </w:r>
            <w:r>
              <w:rPr>
                <w:rFonts w:cs="Arial Narrow" w:ascii="Arial Narrow" w:hAnsi="Arial Narrow"/>
              </w:rPr>
              <w:t>utilizzando varie fonti e varie modalità di informazion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anche in funzione dei tempi disponibili 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el proprio metodo di studio e di lavor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GETT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aborare semplici attività progettuali con la guida dell’insegnan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Elaborare e realizzar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progetti riguardanti lo sviluppo delle proprie attività di studio, utilizzando le conoscenze apprese per stabilire le fasi procedurali e verificare i risultati raggiunti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MUNI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mprendere messaggi di genere diverso (quotidiano, letterario, tecnico-,scientifico)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Esprimere le proprie conoscenze ed emozioni utilizzando linguaggi e supporti elementari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messagg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i genere diverso (quotidiano, letterario, tecnico, scientifico) utilizzando linguaggi e supporti cartacei e informatic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Esprimer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eventi, fenomeni, norme, procedure, atteggiamenti, stati d’animo, emozioni, ecc. utilizzando linguaggi e supporti diversificati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LLABORARE 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ARTECIP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teragire in gruppo in modo collaborativo rispettando i diversi punti di vist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nteragire in gruppo</w:t>
            </w:r>
            <w:r>
              <w:rPr>
                <w:rFonts w:cs="Arial Narrow" w:ascii="Arial Narrow" w:hAnsi="Arial Narrow"/>
              </w:rPr>
              <w:t xml:space="preserve">, accettandone le regole, </w:t>
            </w:r>
            <w:r>
              <w:rPr>
                <w:rFonts w:cs="Arial Narrow" w:ascii="Arial Narrow" w:hAnsi="Arial Narrow"/>
                <w:bCs/>
              </w:rPr>
              <w:t>cercando di gestire l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nflittualità</w:t>
            </w:r>
            <w:r>
              <w:rPr>
                <w:rFonts w:cs="Arial Narrow" w:ascii="Arial Narrow" w:hAnsi="Arial Narrow"/>
              </w:rPr>
              <w:t>, contribuendo alla realizzazione di attività collettive nel rispetto dei diritti fondamentali degli altri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OLV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OBL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Affrontare, con la guida dell’insegnante, le situazioni problematich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Affrontare semplici situazioni problematich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formulando ipotesi d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soluzione, individuando le fonti e l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risorse adeguate, raccogliendo 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valutando i dati, proponendo soluzion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utilizzando, secondo il tipo di problema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ntenuti e metodi delle divers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isciplin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VIDUAR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LLEGAMENTI 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LAZI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Effettuare, con la guida dell’insegnante, semplici collegamenti ed individuare relazioni fra eventi e fenomeni diversi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e rappresentare collegamenti e relazioni tra fenomeni, eventi e concetti divers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nche appartenenti a diversi ambit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isciplinari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gliendone analogie e differenze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oerenze e incoerenze, cause ed effett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e la loro natura probabilistica sia nello spazio che nel temp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QUISIRE 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RPRETAR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’INFORM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nalizzare e interpretare l’informazione ricevuta con la guida dell’insegnante. Distinguere tra fatti e opinion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Acquisire la capacità di analizzare </w:t>
            </w:r>
            <w:r>
              <w:rPr>
                <w:rFonts w:cs="Arial Narrow" w:ascii="Arial Narrow" w:hAnsi="Arial Narrow"/>
              </w:rPr>
              <w:t xml:space="preserve">in modo critico l’informazione ricevuta nei diversi ambiti sia nel contesto formale di apprendimento, sia nella vita quotidiana attraverso diversi strumenti comunicativi, valutandone l'attendibilità e l'utilità e distinguendo fatti ed opinioni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>STRUMENTI DI VER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riteri: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ind w:left="360" w:hanging="36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guata distribuzione delle prove nel corso dell’anno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ind w:left="360" w:hanging="360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erenza della tipologia e del livello delle prove con la relativa sezione di lavoro effettivamente svolta in classe</w:t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e scrit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imenti, relazioni, sintes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duzio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ari aperti e a scelta multipl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i da completa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uzione problem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zioni su attività svol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rogazio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ione su argomenti di studi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e di tipo motori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AMPLIAMENTO DELL’OFFERTA FORMATI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85"/>
        <w:gridCol w:w="280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o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tar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</w:t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ETODOLOGIA COMUNE DEL CONSIGLIO DI CLASSE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li interventi educativi e didattici si ispireranno ai seguenti criteri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collegialità:</w:t>
      </w:r>
      <w:r>
        <w:rPr>
          <w:rFonts w:cs="Arial Narrow" w:ascii="Arial Narrow" w:hAnsi="Arial Narrow"/>
        </w:rPr>
        <w:t xml:space="preserve"> progettare, realizzare e verificare le varie attività nell'ambito degli organi collegiali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'interdisciplinarietà: </w:t>
      </w:r>
      <w:r>
        <w:rPr>
          <w:rFonts w:cs="Arial Narrow" w:ascii="Arial Narrow" w:hAnsi="Arial Narrow"/>
        </w:rPr>
        <w:t>individuare degli obiettivi ed articolare i contenuti in modo organico fra le varie discipline, per favorire un approccio unitario al saper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motivazione:</w:t>
      </w:r>
      <w:r>
        <w:rPr>
          <w:rFonts w:cs="Arial Narrow" w:ascii="Arial Narrow" w:hAnsi="Arial Narrow"/>
        </w:rPr>
        <w:t xml:space="preserve"> partire sempre da interessi concreti per suscitare domande, stimolare risposte e ricercare approfondimenti e chiarificazioni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gradualità: </w:t>
      </w:r>
      <w:r>
        <w:rPr>
          <w:rFonts w:cs="Arial Narrow" w:ascii="Arial Narrow" w:hAnsi="Arial Narrow"/>
        </w:rPr>
        <w:t>suddividere le materie di insegnamento nelle loro unità elementari, articolarle e formularle secondo un ordine progressivo di difficoltà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'operatività: </w:t>
      </w:r>
      <w:r>
        <w:rPr>
          <w:rFonts w:cs="Arial Narrow" w:ascii="Arial Narrow" w:hAnsi="Arial Narrow"/>
        </w:rPr>
        <w:t>stimolare la partecipazione attiva e gli interventi proponendo molteplici situazioni di approfondimento (conversazioni, discussioni, lavori di gruppo, attività di ricerca, di scoperta, di esplorazione, ecc.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la personalizzazione: </w:t>
      </w:r>
      <w:r>
        <w:rPr>
          <w:rFonts w:cs="Arial Narrow" w:ascii="Arial Narrow" w:hAnsi="Arial Narrow"/>
        </w:rPr>
        <w:t>programmare attività e percorsi formativi, tenendo conto dei bisogni, dei ritmi e degli stili di apprendimento  e degli interessi personali di ciascun alunno, per permettere a tutti di sviluppare al massimo le potenzialità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left="705" w:hanging="70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ASI DELL’ATTIVITÀ DIDATTICA (SVOLGIMENTO DELLE LEZIONI)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gono dichiarati gli obiettivi e le finalità dell’attività propos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gono esplicitate con chiarezza le prestazioni richies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viene privilegiata l’operatività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e utilizzata la lezione frontale per presentare e riepiloga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e fatto uso della discussione per coinvolgere e motiva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iene utilizzato il metodo “problem solving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44" w:after="0"/>
        <w:ind w:right="112" w:hanging="0"/>
        <w:jc w:val="center"/>
        <w:outlineLvl w:val="0"/>
        <w:rPr>
          <w:rFonts w:ascii="Arial Narrow" w:hAnsi="Arial Narrow" w:cs="Arial"/>
          <w:b/>
          <w:b/>
          <w:bCs/>
          <w:lang w:bidi="it-IT"/>
        </w:rPr>
      </w:pPr>
      <w:r>
        <w:rPr>
          <w:rFonts w:cs="Arial" w:ascii="Arial Narrow" w:hAnsi="Arial Narrow"/>
          <w:b/>
          <w:bCs/>
          <w:lang w:bidi="it-IT"/>
        </w:rPr>
        <w:t>ATTIVITA’ DDI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 Narrow" w:hAnsi="Arial Narrow"/>
          <w:color w:val="000000"/>
        </w:rPr>
        <w:t>In caso di possibili scenari di didattica a dista</w:t>
      </w:r>
      <w:r>
        <w:rPr/>
        <w:t xml:space="preserve">nza  </w:t>
      </w:r>
    </w:p>
    <w:tbl>
      <w:tblPr>
        <w:tblW w:w="9859" w:type="dxa"/>
        <w:jc w:val="left"/>
        <w:tblInd w:w="-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8"/>
        <w:gridCol w:w="2856"/>
        <w:gridCol w:w="427"/>
        <w:gridCol w:w="2804"/>
        <w:gridCol w:w="435"/>
        <w:gridCol w:w="2919"/>
      </w:tblGrid>
      <w:tr>
        <w:trPr>
          <w:trHeight w:val="2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Lezione sincro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 Narrow" w:ascii="Arial Narrow" w:hAnsi="Arial Narrow"/>
                <w:color w:val="2F5496"/>
                <w:lang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Libri di testo cartacei e digital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 Narrow" w:ascii="Arial Narrow" w:hAnsi="Arial Narrow"/>
                <w:color w:val="2F5496"/>
                <w:lang w:bidi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Videoconferenze/Piattaforma</w:t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 Narrow" w:ascii="Arial Narrow" w:hAnsi="Arial Narrow"/>
                <w:color w:val="2F5496"/>
                <w:lang w:bidi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Lezione asincro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2F5496"/>
                <w:lang w:bidi="it-IT"/>
              </w:rPr>
            </w:pPr>
            <w:r>
              <w:rPr>
                <w:rFonts w:cs="Arial Narrow" w:ascii="Arial Narrow" w:hAnsi="Arial Narrow"/>
                <w:color w:val="2F5496"/>
                <w:lang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  <w:t>Registro Elettroni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" w:ascii="Arial Narrow" w:hAnsi="Arial Narrow"/>
                <w:lang w:bidi="it-IT"/>
              </w:rPr>
              <w:t>Sussidi audiovisivi</w:t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40" w:after="0"/>
              <w:outlineLvl w:val="4"/>
              <w:rPr>
                <w:rFonts w:ascii="Arial Narrow" w:hAnsi="Arial Narrow" w:cs="Arial"/>
                <w:color w:val="000000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Lezioni registra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bidi="it-IT"/>
              </w:rPr>
            </w:pPr>
            <w:r>
              <w:rPr>
                <w:rFonts w:cs="Arial Narrow" w:ascii="Arial Narrow" w:hAnsi="Arial Narrow"/>
                <w:color w:val="000000"/>
                <w:lang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  <w:t>Visione di filmati / Documentar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"/>
                <w:lang w:bidi="it-IT"/>
              </w:rPr>
            </w:pPr>
            <w:r>
              <w:rPr>
                <w:rFonts w:cs="Arial" w:ascii="Arial Narrow" w:hAnsi="Arial Narrow"/>
                <w:lang w:bidi="it-IT"/>
              </w:rPr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40" w:after="0"/>
              <w:outlineLvl w:val="4"/>
              <w:rPr>
                <w:rFonts w:ascii="Arial Narrow" w:hAnsi="Arial Narrow" w:cs="Arial"/>
                <w:color w:val="000000"/>
                <w:lang w:bidi="it-IT"/>
              </w:rPr>
            </w:pPr>
            <w:r>
              <w:rPr>
                <w:rFonts w:cs="Arial" w:ascii="Arial Narrow" w:hAnsi="Arial Narrow"/>
                <w:color w:val="000000"/>
                <w:lang w:bidi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bidi="it-IT"/>
              </w:rPr>
            </w:pPr>
            <w:r>
              <w:rPr>
                <w:rFonts w:cs="Arial Narrow" w:ascii="Arial Narrow" w:hAnsi="Arial Narrow"/>
                <w:color w:val="000000"/>
                <w:lang w:bidi="it-I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lang w:bidi="it-IT"/>
              </w:rPr>
            </w:pPr>
            <w:r>
              <w:rPr>
                <w:rFonts w:cs="Arial Narrow" w:ascii="Arial Narrow" w:hAnsi="Arial Narrow"/>
                <w:lang w:bidi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 Narrow" w:hAnsi="Arial Narrow" w:cs="Arial"/>
                <w:lang w:bidi="it-IT"/>
              </w:rPr>
            </w:pPr>
            <w:r>
              <w:rPr>
                <w:rFonts w:cs="Arial" w:ascii="Arial Narrow" w:hAnsi="Arial Narrow"/>
                <w:lang w:bidi="it-IT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before="40" w:after="0"/>
        <w:outlineLvl w:val="1"/>
        <w:rPr>
          <w:rFonts w:ascii="Arial Narrow" w:hAnsi="Arial Narrow" w:cs="Arial"/>
          <w:b/>
          <w:b/>
          <w:color w:val="000000"/>
          <w:lang w:bidi="it-IT"/>
        </w:rPr>
      </w:pPr>
      <w:r>
        <w:rPr>
          <w:rFonts w:cs="Arial" w:ascii="Arial Narrow" w:hAnsi="Arial Narrow"/>
          <w:b/>
          <w:color w:val="000000"/>
          <w:lang w:bidi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lang w:eastAsia="ar-SA" w:bidi="it-IT"/>
        </w:rPr>
      </w:pPr>
      <w:r>
        <w:rPr>
          <w:rFonts w:cs="Arial" w:ascii="Arial Narrow" w:hAnsi="Arial Narrow"/>
          <w:b/>
          <w:color w:val="000000"/>
          <w:lang w:eastAsia="ar-SA" w:bidi="it-IT"/>
        </w:rPr>
      </w:r>
    </w:p>
    <w:p>
      <w:pPr>
        <w:pStyle w:val="Normal"/>
        <w:widowControl w:val="false"/>
        <w:tabs>
          <w:tab w:val="clear" w:pos="708"/>
          <w:tab w:val="left" w:pos="7195" w:leader="none"/>
        </w:tabs>
        <w:suppressAutoHyphens w:val="false"/>
        <w:autoSpaceDE w:val="false"/>
        <w:spacing w:lineRule="auto" w:line="276" w:before="1" w:after="0"/>
        <w:ind w:right="10" w:hanging="0"/>
        <w:jc w:val="center"/>
        <w:rPr>
          <w:rFonts w:ascii="Arial Narrow" w:hAnsi="Arial Narrow" w:cs="Arial"/>
          <w:b/>
          <w:b/>
          <w:lang w:eastAsia="ar-SA" w:bidi="it-IT"/>
        </w:rPr>
      </w:pPr>
      <w:r>
        <w:rPr>
          <w:rFonts w:cs="Arial" w:ascii="Arial Narrow" w:hAnsi="Arial Narrow"/>
          <w:b/>
          <w:lang w:eastAsia="ar-SA" w:bidi="it-IT"/>
        </w:rPr>
      </w:r>
    </w:p>
    <w:p>
      <w:pPr>
        <w:pStyle w:val="Normal"/>
        <w:widowControl w:val="false"/>
        <w:tabs>
          <w:tab w:val="clear" w:pos="708"/>
          <w:tab w:val="left" w:pos="7195" w:leader="none"/>
        </w:tabs>
        <w:suppressAutoHyphens w:val="false"/>
        <w:autoSpaceDE w:val="false"/>
        <w:spacing w:lineRule="auto" w:line="276" w:before="1" w:after="0"/>
        <w:ind w:right="10" w:hanging="0"/>
        <w:jc w:val="center"/>
        <w:rPr>
          <w:rFonts w:ascii="Arial Narrow" w:hAnsi="Arial Narrow" w:cs="Arial"/>
          <w:b/>
          <w:b/>
          <w:lang w:bidi="it-IT"/>
        </w:rPr>
      </w:pPr>
      <w:r>
        <w:rPr>
          <w:rFonts w:cs="Arial" w:ascii="Arial Narrow" w:hAnsi="Arial Narrow"/>
          <w:b/>
          <w:lang w:bidi="it-IT"/>
        </w:rPr>
        <w:t>VALUTAZIONE DDI</w:t>
      </w:r>
    </w:p>
    <w:p>
      <w:pPr>
        <w:pStyle w:val="Normal"/>
        <w:widowControl w:val="false"/>
        <w:tabs>
          <w:tab w:val="clear" w:pos="708"/>
          <w:tab w:val="left" w:pos="7195" w:leader="none"/>
        </w:tabs>
        <w:suppressAutoHyphens w:val="false"/>
        <w:autoSpaceDE w:val="false"/>
        <w:spacing w:lineRule="auto" w:line="276" w:before="1" w:after="0"/>
        <w:ind w:right="10" w:hanging="0"/>
        <w:jc w:val="both"/>
        <w:rPr/>
      </w:pPr>
      <w:r>
        <w:rPr>
          <w:rFonts w:cs="Arial" w:ascii="Arial Narrow" w:hAnsi="Arial Narrow"/>
          <w:bCs/>
          <w:lang w:bidi="it-IT"/>
        </w:rPr>
        <w:t>Nella Didattica a distanza la valutazione va intesa come rilevazione complessiva del nuovo percorso e mira all’osservazione della compartecipazione dell’alunno al dialogo educativo: responsabilità, rilevazione della presenza e della partecipazione alle attività on line, motivazione e cura nell’esecuzione delle consegne, puntualità nella restituzione del lavoro assegnat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224" w:right="10" w:hanging="224"/>
        <w:jc w:val="both"/>
        <w:rPr>
          <w:rFonts w:ascii="Arial Narrow" w:hAnsi="Arial Narrow" w:cs="Arial"/>
          <w:b/>
          <w:b/>
          <w:lang w:bidi="it-IT"/>
        </w:rPr>
      </w:pPr>
      <w:r>
        <w:rPr>
          <w:rFonts w:cs="Arial" w:ascii="Arial Narrow" w:hAnsi="Arial Narrow"/>
          <w:b/>
          <w:lang w:bidi="it-IT"/>
        </w:rPr>
        <w:t>Tipologia di verifica: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76"/>
        <w:ind w:left="791" w:right="10" w:hanging="284"/>
        <w:jc w:val="both"/>
        <w:rPr>
          <w:rFonts w:ascii="Arial Narrow" w:hAnsi="Arial Narrow" w:cs="Arial"/>
          <w:b/>
          <w:b/>
          <w:lang w:bidi="it-IT"/>
        </w:rPr>
      </w:pPr>
      <w:r>
        <w:rPr>
          <w:rFonts w:cs="Arial" w:ascii="Arial Narrow" w:hAnsi="Arial Narrow"/>
          <w:lang w:bidi="it-IT"/>
        </w:rPr>
        <w:t xml:space="preserve">restituzione degli elaborati corretti 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autoSpaceDE w:val="false"/>
        <w:spacing w:lineRule="auto" w:line="276"/>
        <w:ind w:left="791" w:right="10" w:hanging="284"/>
        <w:jc w:val="both"/>
        <w:rPr>
          <w:rFonts w:ascii="Arial Narrow" w:hAnsi="Arial Narrow" w:cs="Arial"/>
          <w:b/>
          <w:b/>
          <w:lang w:bidi="it-IT"/>
        </w:rPr>
      </w:pPr>
      <w:r>
        <w:rPr>
          <w:rFonts w:cs="Arial" w:ascii="Arial Narrow" w:hAnsi="Arial Narrow"/>
          <w:lang w:bidi="it-IT"/>
        </w:rPr>
        <w:t>Colloqui attraverso i canali ufficiali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224" w:right="10" w:hanging="224"/>
        <w:jc w:val="both"/>
        <w:rPr>
          <w:rFonts w:ascii="Arial Narrow" w:hAnsi="Arial Narrow" w:cs="Arial"/>
          <w:b/>
          <w:b/>
          <w:lang w:bidi="it-IT"/>
        </w:rPr>
      </w:pPr>
      <w:r>
        <w:rPr>
          <w:rFonts w:cs="Arial" w:ascii="Arial Narrow" w:hAnsi="Arial Narrow"/>
          <w:b/>
          <w:lang w:bidi="it-IT"/>
        </w:rPr>
        <w:t xml:space="preserve">Valutazione attraverso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rFonts w:ascii="Arial Narrow" w:hAnsi="Arial Narrow" w:cs="Arial"/>
          <w:b/>
          <w:b/>
          <w:bCs/>
          <w:lang w:bidi="it-IT"/>
        </w:rPr>
      </w:pPr>
      <w:r>
        <w:rPr>
          <w:rFonts w:cs="Arial" w:ascii="Arial Narrow" w:hAnsi="Arial Narrow"/>
          <w:lang w:bidi="it-IT"/>
        </w:rPr>
        <w:t>Votazione numerica, giudizio e/o comment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bidi="it-IT"/>
        </w:rPr>
      </w:pPr>
      <w:r>
        <w:rPr>
          <w:rFonts w:cs="Arial Narrow" w:ascii="Arial Narrow" w:hAnsi="Arial Narrow"/>
          <w:b/>
          <w:bCs/>
          <w:lang w:bidi="it-IT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ALUTAZIO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valutazione sarà finalizzata a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82"/>
        <w:gridCol w:w="381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d’ingress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in itiner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lutazione final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ev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a delle caratteristiche personali dei singoli alu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i di sviluppo (atteggiamenti e capacità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Livello di apprendi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azio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re l’efficacia dell’insegnamento e dell’adeguatezza della programm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are eventuali interventi di recupero, di consolidamento e di approfondimen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nsibilizzare l’alunno all’autovalutazione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</w:rPr>
              <w:t>Verificare l’efficacia del percors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 da parte dell’alunno del lavoro svolto, delle competenze raggiunte, delle risorse attivate, dei limiti sperimentati, dei nuovi bisogni formati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er i criteri di valutazione delle </w:t>
      </w:r>
      <w:r>
        <w:rPr>
          <w:rFonts w:cs="Arial Narrow" w:ascii="Arial Narrow" w:hAnsi="Arial Narrow"/>
          <w:bCs/>
        </w:rPr>
        <w:t xml:space="preserve">conoscenze, abilità e competenze, </w:t>
      </w:r>
      <w:r>
        <w:rPr>
          <w:rFonts w:cs="Arial Narrow" w:ascii="Arial Narrow" w:hAnsi="Arial Narrow"/>
        </w:rPr>
        <w:t>del comportamento</w:t>
      </w:r>
      <w:r>
        <w:rPr>
          <w:rFonts w:cs="Arial Narrow" w:ascii="Arial Narrow" w:hAnsi="Arial Narrow"/>
          <w:bCs/>
        </w:rPr>
        <w:t xml:space="preserve"> si fa riferimento al curricolo d’Istituto</w:t>
      </w:r>
    </w:p>
    <w:p>
      <w:pPr>
        <w:pStyle w:val="Normal"/>
        <w:spacing w:before="280" w:after="280"/>
        <w:ind w:left="1418" w:hanging="70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280"/>
        <w:ind w:left="1418" w:hanging="70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ODALITÀ DI TRASMISSIONE DELLA VALUTAZIONE ALLE FAMIGLI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utte le famiglie sarà comunicato, tramite email, la modalità di ricevimento dei docenti che si terrà on line attraverso la piattaforma delibera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I genitori potranno conferire con tutti i docenti del consiglio di classe durante gli incontri fissati dal Collegio dei Docenti: in occasione della consegna delle schede quadrimestrali di valutazione, degli incontri Scuola-Famiglia e se necessario quando viene reputato necessario previa richiesta da parte o dei genitori o dell’insegnante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ni insegnante potrà decidere, quando lo riterrà opportuno, di inviare i risultati delle verifich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 genitori riceveranno tutte le comunicazioni tramite registro elettronico, email o telefonicament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L CONSIGLIO DI CLAS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27"/>
      </w:tblGrid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e cogno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el Gandolfo,  ____/____/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IL  DOCENTE COORDINATORE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3"/>
      <w:numFmt w:val="bullet"/>
      <w:lvlText w:val="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  <w:color w:val="000000"/>
    </w:rPr>
  </w:style>
  <w:style w:type="character" w:styleId="WW8Num6z0">
    <w:name w:val="WW8Num6z0"/>
    <w:qFormat/>
    <w:rPr>
      <w:rFonts w:ascii="Times New Roman" w:hAnsi="Times New Roman" w:cs="Tw Cen MT"/>
      <w:color w:val="000000"/>
    </w:rPr>
  </w:style>
  <w:style w:type="character" w:styleId="WW8Num7z0">
    <w:name w:val="WW8Num7z0"/>
    <w:qFormat/>
    <w:rPr>
      <w:rFonts w:ascii="Wingdings 2" w:hAnsi="Wingdings 2" w:cs="Wingdings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ca/" TargetMode="External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49:00Z</dcterms:created>
  <dc:creator>Lucy</dc:creator>
  <dc:description/>
  <cp:keywords/>
  <dc:language>en-US</dc:language>
  <cp:lastModifiedBy>elisabetta crestini</cp:lastModifiedBy>
  <cp:lastPrinted>2014-09-26T11:16:00Z</cp:lastPrinted>
  <dcterms:modified xsi:type="dcterms:W3CDTF">2021-10-05T17:18:00Z</dcterms:modified>
  <cp:revision>10</cp:revision>
  <dc:subject/>
  <dc:title>ISTITUTO COMPRENSIVI DI CASTELGANDOLFO</dc:title>
</cp:coreProperties>
</file>