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ALE 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CASTEL GANDOLF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Richiesta assenza PERMESSO</w:t>
      </w:r>
      <w:r>
        <w:rPr>
          <w:b/>
          <w:u w:val="single"/>
        </w:rPr>
        <w:t xml:space="preserve"> B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__________________________________in servizio presso codesto Istituto ne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rrente a.s. con contratto a tempo intederminato __ determinato__in qualità d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 gli/le venga concesso un permesso per il giorno_______________ dalle ore ___________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___________ per il seguente motivo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 tal f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rio servizio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ria assenza risulta così copert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già usufruito di n.__________ ore permessi b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Gandolfo___________/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/ra____________________________è autorizzato/a ad allontanarsi dal servizio i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dalle ore__________________alle o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D.S.G.A sostituto</w:t>
      </w:r>
    </w:p>
    <w:p>
      <w:pPr>
        <w:pStyle w:val="Normal"/>
        <w:rPr/>
      </w:pPr>
      <w:r>
        <w:rPr/>
        <w:t xml:space="preserve">   </w:t>
      </w:r>
      <w:r>
        <w:rPr/>
        <w:t>(Fabio Mauro Olivastri)</w:t>
        <w:tab/>
        <w:tab/>
        <w:tab/>
        <w:t xml:space="preserve">            IL DIRIGENTE SCOLASTICO (Regg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 ssa Italia IU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9:00Z</dcterms:created>
  <dc:creator>.</dc:creator>
  <dc:description/>
  <dc:language>en-US</dc:language>
  <cp:lastModifiedBy>sissi</cp:lastModifiedBy>
  <cp:lastPrinted>2014-09-29T13:37:00Z</cp:lastPrinted>
  <dcterms:modified xsi:type="dcterms:W3CDTF">2021-03-24T08:09:00Z</dcterms:modified>
  <cp:revision>2</cp:revision>
  <dc:subject/>
  <dc:title>PERSONALE A</dc:title>
</cp:coreProperties>
</file>