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6750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istero dell'Istruzione, dell'Università e della Ricer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ITUTO COMPRENSIVO CASTEL GANDOLF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Via Ugo La Malfa, 3 – 00073 Castel Gandolfo (RM) – Tel.06.9361285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F.: 90049360580 – C.M.: RMIC8A500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mic8a500n@istruzione.it</w:t>
        </w:r>
      </w:hyperlink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bale del G.L.H. Operativo</w:t>
      </w:r>
      <w:r>
        <w:rPr>
          <w:rFonts w:cs="Arial" w:ascii="Arial" w:hAnsi="Arial"/>
          <w:color w:val="000000"/>
          <w:sz w:val="24"/>
          <w:szCs w:val="24"/>
        </w:rPr>
        <w:t xml:space="preserve">  (L.104/92 art. 15 comma 2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no presenti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ONENT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.L.H. Operativ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M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igen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las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gnan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gnan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soste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S. B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social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L di rifer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Specialist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C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apist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c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itor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l’alunno/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Il giorno                alle ore                  si è riunito in modalità telematica attraverso Piattaforma Zoom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il Gruppo di lavoro H operativo per l’alunno     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Classe    sez.   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 xml:space="preserve">   dell’Istituto Comprensivo di Castel Gandolfo (indicare il plesso)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tbl>
      <w:tblPr>
        <w:tblW w:w="978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dici I.C.D.10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Struttura sanitaria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tuazione rilevata dalla scuo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        ore per le attività di sostegno          n°               ore di AEC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isi dell’andamento didattico-educa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e da potenzi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nti di for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ogrammazione educativa è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ello raggiunto nella capacità di integrazione (con coetanei e adulti educator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ituazione rilevata dalla struttura sanitar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tuazione rilevata dalla famiglia</w:t>
      </w:r>
    </w:p>
    <w:p>
      <w:pPr>
        <w:pStyle w:val="Normal"/>
        <w:ind w:left="1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OLO PER LE CLASSI TERZE DELLA SCUOLA SECONDARIA))</w:t>
      </w:r>
    </w:p>
    <w:p>
      <w:pPr>
        <w:pStyle w:val="Normal"/>
        <w:ind w:left="1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elta scuola superiore</w:t>
      </w:r>
    </w:p>
    <w:p>
      <w:pPr>
        <w:pStyle w:val="Normal"/>
        <w:ind w:left="1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grazione al Piano educativo – Prova INVAL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Il gruppo di lavoro si accorda al fine di richiedere il sostegno per n° ore          per l’A/S 2021/22 rivedibili a fine anno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La riunione termina alle--</w:t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/>
          <w:sz w:val="24"/>
        </w:rPr>
        <w:t>Castelgandolfo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</w:rPr>
        <w:t>Da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a500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44:00Z</dcterms:created>
  <dc:creator>Annarita</dc:creator>
  <dc:description/>
  <cp:keywords/>
  <dc:language>en-US</dc:language>
  <cp:lastModifiedBy>HP</cp:lastModifiedBy>
  <dcterms:modified xsi:type="dcterms:W3CDTF">2021-03-05T1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