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CHIARAZIONE PERSONALE NON ASSISTENZA PORTATORI DI HANDICA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ART. 33 COMMI 5° E 7° LEGGE 104/1992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AI SENSI DEL D.P.R. 28/12/2000 N. 445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___l__ sottoscritt___________________________________________________________nat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a________________________ (_____) il __________________ residente nel comune d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 in Via _____________________________________ n. 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(1)_________________________________ del soggetto diversamente abil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ig.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 I C H I A R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sotto la propria responsabilità, ai sensi del D.P.R. 28/12/2000 n. 445, </w:t>
      </w:r>
      <w:r>
        <w:rPr>
          <w:rFonts w:cs="Arial" w:ascii="Arial" w:hAnsi="Arial"/>
          <w:b/>
          <w:bCs/>
        </w:rPr>
        <w:t>DI NON ESSERE NEL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ONDIZIONI DI PRESTARE ASSISTENZA CONTINUATIVA </w:t>
      </w:r>
      <w:r>
        <w:rPr>
          <w:rFonts w:cs="Arial" w:ascii="Arial" w:hAnsi="Arial"/>
        </w:rPr>
        <w:t>al familiare disabile, per i seguen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otivi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e pertanto di non avvalersi dei benefici previsti dall’art. 33 della Legge 104/92 e di non essern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vvalso/a in precedenz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ata 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pecificare la relazione di parentela o affinità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sso, __________________</w:t>
      </w:r>
    </w:p>
    <w:p>
      <w:pPr>
        <w:pStyle w:val="Normal"/>
        <w:spacing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  <w:t>Il/la sottoscritto/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2:31:00Z</dcterms:created>
  <dc:creator>Utente</dc:creator>
  <dc:description/>
  <cp:keywords/>
  <dc:language>en-US</dc:language>
  <cp:lastModifiedBy>46015</cp:lastModifiedBy>
  <dcterms:modified xsi:type="dcterms:W3CDTF">2019-09-13T12:31:00Z</dcterms:modified>
  <cp:revision>2</cp:revision>
  <dc:subject/>
  <dc:title/>
</cp:coreProperties>
</file>