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8925</wp:posOffset>
            </wp:positionH>
            <wp:positionV relativeFrom="paragraph">
              <wp:posOffset>-438150</wp:posOffset>
            </wp:positionV>
            <wp:extent cx="568325" cy="587375"/>
            <wp:effectExtent l="0" t="0" r="0" b="0"/>
            <wp:wrapTight wrapText="bothSides">
              <wp:wrapPolygon edited="0">
                <wp:start x="7556" y="339"/>
                <wp:lineTo x="5027" y="1030"/>
                <wp:lineTo x="346" y="4868"/>
                <wp:lineTo x="-361" y="11486"/>
                <wp:lineTo x="-15" y="17766"/>
                <wp:lineTo x="5027" y="20898"/>
                <wp:lineTo x="6111" y="20898"/>
                <wp:lineTo x="15112" y="20898"/>
                <wp:lineTo x="16196" y="20898"/>
                <wp:lineTo x="21238" y="17766"/>
                <wp:lineTo x="21238" y="10795"/>
                <wp:lineTo x="20877" y="4868"/>
                <wp:lineTo x="17265" y="1735"/>
                <wp:lineTo x="13667" y="339"/>
                <wp:lineTo x="7556" y="339"/>
              </wp:wrapPolygon>
            </wp:wrapTight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9" w:hanging="0"/>
        <w:jc w:val="center"/>
        <w:rPr>
          <w:bCs/>
          <w:spacing w:val="10"/>
          <w:sz w:val="24"/>
          <w:szCs w:val="24"/>
        </w:rPr>
      </w:pPr>
      <w:r>
        <w:rPr>
          <w:bCs/>
          <w:sz w:val="24"/>
          <w:szCs w:val="24"/>
        </w:rPr>
        <w:t>MINISTERO DELL’ISTRUZIONE E DEL MERITO</w:t>
      </w:r>
    </w:p>
    <w:p>
      <w:pPr>
        <w:pStyle w:val="Normal"/>
        <w:ind w:right="-59" w:hanging="0"/>
        <w:jc w:val="center"/>
        <w:rPr>
          <w:rFonts w:ascii="Arial Black" w:hAnsi="Arial Black" w:cs="Arial Black"/>
          <w:spacing w:val="-25"/>
          <w:sz w:val="18"/>
          <w:szCs w:val="18"/>
        </w:rPr>
      </w:pPr>
      <w:r>
        <w:rPr>
          <w:bCs/>
          <w:spacing w:val="10"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i/>
          <w:i/>
          <w:spacing w:val="1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22225</wp:posOffset>
            </wp:positionV>
            <wp:extent cx="650875" cy="86677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sz w:val="24"/>
          <w:szCs w:val="24"/>
        </w:rPr>
        <w:t>ISTITUTO COMPRENSIVO CASTEL GANDOLFO</w:t>
      </w:r>
    </w:p>
    <w:p>
      <w:pPr>
        <w:pStyle w:val="Normal"/>
        <w:jc w:val="center"/>
        <w:rPr>
          <w:spacing w:val="10"/>
        </w:rPr>
      </w:pPr>
      <w:r>
        <w:rPr>
          <w:i/>
          <w:spacing w:val="10"/>
          <w:sz w:val="24"/>
          <w:szCs w:val="24"/>
        </w:rPr>
        <w:t>Scuola dell’Infanzia – Primaria - Secondaria di I° Grado</w:t>
      </w:r>
    </w:p>
    <w:p>
      <w:pPr>
        <w:pStyle w:val="Normal"/>
        <w:ind w:right="-59" w:hanging="0"/>
        <w:jc w:val="center"/>
        <w:rPr>
          <w:rFonts w:ascii="Arial Black" w:hAnsi="Arial Black" w:cs="Arial Black"/>
          <w:color w:val="000000"/>
          <w:spacing w:val="-25"/>
          <w:shd w:fill="FFFFFF" w:val="clear"/>
        </w:rPr>
      </w:pPr>
      <w:r>
        <w:rPr>
          <w:spacing w:val="10"/>
        </w:rPr>
        <w:t xml:space="preserve">Via Ugo La Malfa, 3 - 00073 Castel Gandolfo (RM) </w:t>
      </w:r>
      <w:r>
        <w:rPr>
          <w:rFonts w:cs="Wingdings" w:ascii="Wingdings" w:hAnsi="Wingdings"/>
          <w:spacing w:val="10"/>
        </w:rPr>
        <w:t></w:t>
      </w:r>
      <w:r>
        <w:rPr>
          <w:spacing w:val="10"/>
        </w:rPr>
        <w:t xml:space="preserve"> 06.9361285- 06.935918301</w:t>
      </w:r>
    </w:p>
    <w:p>
      <w:pPr>
        <w:pStyle w:val="Normal"/>
        <w:ind w:right="-59" w:hanging="2"/>
        <w:jc w:val="center"/>
        <w:textAlignment w:val="top"/>
        <w:rPr/>
      </w:pPr>
      <w:r>
        <w:rPr>
          <w:color w:val="000000"/>
          <w:shd w:fill="FFFFFF" w:val="clear"/>
        </w:rPr>
        <w:t xml:space="preserve">Codice Univoco: UFNEZ3 - </w:t>
      </w:r>
      <w:r>
        <w:rPr>
          <w:color w:val="000000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339850</wp:posOffset>
            </wp:positionH>
            <wp:positionV relativeFrom="paragraph">
              <wp:posOffset>136525</wp:posOffset>
            </wp:positionV>
            <wp:extent cx="200025" cy="225425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53" t="-161" r="1065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.F.: 90049360580 - C.M.: RMIC8A500N – Distretto 42° - Ambito 15</w:t>
      </w:r>
    </w:p>
    <w:p>
      <w:pPr>
        <w:pStyle w:val="Normal"/>
        <w:ind w:left="1440" w:right="-59" w:firstLine="720"/>
        <w:jc w:val="center"/>
        <w:rPr>
          <w:lang w:val="pt-B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3870</wp:posOffset>
            </wp:positionH>
            <wp:positionV relativeFrom="paragraph">
              <wp:posOffset>4445</wp:posOffset>
            </wp:positionV>
            <wp:extent cx="270510" cy="192405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188" r="-1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rmic8a500n@istruzione.it -           rmic8a500n@pec.istruzione.it</w:t>
      </w:r>
    </w:p>
    <w:p>
      <w:pPr>
        <w:pStyle w:val="Normal"/>
        <w:ind w:right="-59" w:hanging="0"/>
        <w:jc w:val="center"/>
        <w:rPr/>
      </w:pPr>
      <w:r>
        <w:rPr>
          <w:lang w:val="pt-BR"/>
        </w:rPr>
        <w:t>sito</w:t>
      </w:r>
      <w:r>
        <w:rPr>
          <w:b/>
          <w:lang w:val="pt-BR"/>
        </w:rPr>
        <w:t xml:space="preserve">: </w:t>
      </w:r>
      <w:hyperlink r:id="rId6">
        <w:r>
          <w:rPr>
            <w:rStyle w:val="InternetLink"/>
            <w:b/>
            <w:color w:val="8496B0"/>
            <w:lang w:val="pt-BR"/>
          </w:rPr>
          <w:t>www.icca</w:t>
        </w:r>
      </w:hyperlink>
      <w:r>
        <w:rPr>
          <w:b/>
          <w:color w:val="8496B0"/>
          <w:lang w:val="pt-BR"/>
        </w:rPr>
        <w:t>stelgandolfo</w:t>
      </w:r>
      <w:r>
        <w:rPr>
          <w:color w:val="8496B0"/>
          <w:lang w:val="pt-BR"/>
        </w:rPr>
        <w:t>.edu.it</w:t>
      </w:r>
    </w:p>
    <w:p>
      <w:pPr>
        <w:pStyle w:val="Normal"/>
        <w:jc w:val="center"/>
        <w:rPr>
          <w:color w:val="8496B0"/>
          <w:lang w:val="pt-BR"/>
        </w:rPr>
      </w:pPr>
      <w:r>
        <w:rPr>
          <w:color w:val="8496B0"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IANO DIDATTICO-EDUCATIVO DEL CONSIGLIO DI CLASS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no scolastico 20 ______- 20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lasse____   Sezione 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I IDENTIFICATIVI DELLA CLASS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2"/>
        <w:gridCol w:w="4139"/>
      </w:tblGrid>
      <w:tr>
        <w:trPr>
          <w:trHeight w:val="4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 n° ____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chi n° ____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mmine n° ____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 ripetenti n° ____</w:t>
            </w:r>
          </w:p>
        </w:tc>
      </w:tr>
      <w:tr>
        <w:trPr>
          <w:trHeight w:val="450" w:hRule="atLeast"/>
        </w:trPr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 di lingua madre diversa dalla lingua italiana n° ____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 BES L. 104/92   n°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 BES L 170/10    n°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85"/>
        <w:gridCol w:w="625"/>
        <w:gridCol w:w="4322"/>
      </w:tblGrid>
      <w:tr>
        <w:trPr>
          <w:trHeight w:val="39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 Consiglio di Classe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ppresentanti dei genitori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i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ingles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frances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c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nologi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e e immagin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ocente Coordinatore 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sica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 motor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stegno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one cattolic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ttività alternativ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 xml:space="preserve">PROFILO DELLA CLASSE: FASCE DI LIVELLO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evazione della situazione di partenza individuata in base 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e d’ingresso disciplinari</w:t>
        <w:tab/>
        <w:tab/>
        <w:tab/>
        <w:tab/>
        <w:tab/>
        <w:t xml:space="preserve">prove d’ingresso trasversal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servazioni degli alunni nelle varie dinamiche relazionali</w:t>
        <w:tab/>
        <w:tab/>
        <w:t>informazioni fornita dalla scuola elementar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i cui risultati si possono individuare quattro fasce di livello con le seguenti caratteristiche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"/>
        <w:gridCol w:w="4194"/>
        <w:gridCol w:w="1666"/>
      </w:tblGrid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teri di appartenenz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ento</w:t>
            </w:r>
          </w:p>
        </w:tc>
      </w:tr>
      <w:tr>
        <w:trPr>
          <w:trHeight w:val="1185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CIA A (voto: 9 – 10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ituita da alunni che organizzano il proprio apprendimento in modo autonomo. Comprendono e comunicano con chiarezza e completezza. Interagiscono nel gruppo in modo collaborativo. Sanno effettuare collegamenti ed individuano relazion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di potenziamento</w:t>
            </w:r>
          </w:p>
        </w:tc>
      </w:tr>
      <w:tr>
        <w:trPr>
          <w:trHeight w:val="555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TTIVITA’ DI POTENZIAMEN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mirate al perfezionamento del metodo di studio e di lavoro e all’approfondimento degli argomenti di studio</w:t>
            </w:r>
          </w:p>
        </w:tc>
      </w:tr>
      <w:tr>
        <w:trPr>
          <w:trHeight w:val="1185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</w:rPr>
              <w:t>FASCIA B (voto: 7 - 8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</w:rPr>
              <w:t>,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ituita da alunni che organizzano il proprio lavoro, ma hanno bisogno talora di aiuto. Comprendono e comunicano in modo sufficientemente chiaro e corretto. Interagiscono nel gruppo in modo collaborativo. Sanno effettuare semplici collegamenti ed individuano relazioni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di consolidamento / potenziamento</w:t>
            </w:r>
          </w:p>
        </w:tc>
      </w:tr>
      <w:tr>
        <w:trPr>
          <w:trHeight w:val="589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TTIVITA’ DI </w:t>
            </w:r>
            <w:r>
              <w:rPr>
                <w:rFonts w:cs="Arial Narrow" w:ascii="Arial Narrow" w:hAnsi="Arial Narrow"/>
                <w:b/>
              </w:rPr>
              <w:t>CONSOLIDAMEN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mirate a migliorare il metodo di studio, a consolidare le capacità di comprensione, di comunicazione e le abilità logiche.</w:t>
            </w:r>
          </w:p>
        </w:tc>
      </w:tr>
      <w:tr>
        <w:trPr>
          <w:trHeight w:val="1185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CIA C (voto: 5 - 6)</w:t>
            </w:r>
          </w:p>
          <w:p>
            <w:pPr>
              <w:pStyle w:val="Subtitl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stituita da alunni che incontrano difficoltà nell’organizzarsi. Comprendono e comunicano in modo approssimativo e non sempre chiaro. Hanno difficoltà a collaborare e confrontarsi con gli altri. Non sempre sanno effettuare semplici collegamenti ed a individuare relazioni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consolidamento / recupero:</w:t>
            </w:r>
          </w:p>
        </w:tc>
      </w:tr>
      <w:tr>
        <w:trPr>
          <w:trHeight w:val="1185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CIA D (voto: 4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ituita da alunni che hanno una preparazione di base alquanto incerta, carenze gravi in alcune/diverse/tutte le discipline. Comprendono e comunicano in modo approssimativo e poco chiaro. Hanno difficoltà a collaborare e confrontarsi con altri. Non riescono ad effettuare semplici collegamenti ed a individuare relazioni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recupero </w:t>
            </w:r>
          </w:p>
        </w:tc>
      </w:tr>
      <w:tr>
        <w:trPr>
          <w:trHeight w:val="455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 con bisogni educativi speciali</w:t>
            </w:r>
          </w:p>
          <w:p>
            <w:pPr>
              <w:pStyle w:val="Subtitl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ostegno</w:t>
            </w:r>
          </w:p>
        </w:tc>
      </w:tr>
      <w:tr>
        <w:trPr>
          <w:trHeight w:val="715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TTIVITA’ DI RECUPERO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volte a sviluppare le abilità di base colmando le eventuali lacune, a migliorare le capacità logiche e di memorizzazione, a sviluppare le capacità e necessarie a organizzare le conoscenze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tro </w:t>
            </w:r>
          </w:p>
        </w:tc>
      </w:tr>
      <w:tr>
        <w:trPr>
          <w:trHeight w:val="8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</w:rPr>
              <w:t>Alunni di lingua madre diversa da quella italiana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</w:rPr>
              <w:t>Interventi individualizzati e mirati ad una sempre più sicura conoscenza della lingua italia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mirate al miglioramento della partecipazione alla vita di classe e all’integrazion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ubtitl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ubtitl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ubtitl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ubtitl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ubtitl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ubtitl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ZAZIONE DEL RECUPERO (TEMPI E METODI)</w:t>
      </w:r>
    </w:p>
    <w:p>
      <w:pPr>
        <w:pStyle w:val="Subtitl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 Narrow" w:ascii="Arial Narrow" w:hAnsi="Arial Narrow"/>
          <w:u w:val="single"/>
        </w:rPr>
        <w:t>Recupero extracurricolare</w:t>
      </w:r>
      <w:r>
        <w:rPr>
          <w:rFonts w:cs="Arial Narrow" w:ascii="Arial Narrow" w:hAnsi="Arial Narrow"/>
        </w:rPr>
        <w:t>: si attuerà nelle ore pomeridiane per gli allievi che presentano gravi lacune nella preparazione di base</w:t>
      </w:r>
    </w:p>
    <w:p>
      <w:pPr>
        <w:pStyle w:val="Subtitle"/>
        <w:ind w:left="360" w:hanging="0"/>
        <w:jc w:val="both"/>
        <w:rPr/>
      </w:pPr>
      <w:r>
        <w:rPr>
          <w:rFonts w:cs="Arial Narrow" w:ascii="Arial Narrow" w:hAnsi="Arial Narrow"/>
          <w:u w:val="single"/>
        </w:rPr>
        <w:t>Recupero curricolare</w:t>
      </w:r>
      <w:r>
        <w:rPr>
          <w:rFonts w:cs="Arial Narrow" w:ascii="Arial Narrow" w:hAnsi="Arial Narrow"/>
        </w:rPr>
        <w:t>: avverrà all’interno dell’orario di lezione, secondo modalità decise dall’insegnante</w:t>
      </w:r>
    </w:p>
    <w:p>
      <w:pPr>
        <w:pStyle w:val="Subtitle"/>
        <w:ind w:left="360" w:hanging="0"/>
        <w:jc w:val="both"/>
        <w:rPr/>
      </w:pPr>
      <w:r>
        <w:rPr>
          <w:rFonts w:cs="Arial Narrow" w:ascii="Arial Narrow" w:hAnsi="Arial Narrow"/>
          <w:u w:val="single"/>
        </w:rPr>
        <w:t>Studio individuale assistito</w:t>
      </w:r>
      <w:r>
        <w:rPr>
          <w:rFonts w:cs="Arial Narrow" w:ascii="Arial Narrow" w:hAnsi="Arial Narrow"/>
        </w:rPr>
        <w:t xml:space="preserve">: per gli allievi le cui insufficienze derivano principalmente da disimpegno ed in grado di recuperare autonomamente le lacune accumulate. L’insegnante aiuterà l’alunno ad organizzare il proprio studio, assegnerà e controllerà il lavoro da svolgere autonomamente. </w:t>
      </w:r>
    </w:p>
    <w:p>
      <w:pPr>
        <w:pStyle w:val="TextBody"/>
        <w:rPr>
          <w:rFonts w:ascii="Arial Narrow" w:hAnsi="Arial Narrow" w:cs="Arial Narrow"/>
        </w:rPr>
      </w:pPr>
      <w:r>
        <w:rPr/>
        <w:t xml:space="preserve">       </w:t>
      </w:r>
      <w:r>
        <w:rPr>
          <w:rFonts w:cs="Arial Narrow" w:ascii="Arial Narrow" w:hAnsi="Arial Narrow"/>
          <w:u w:val="single"/>
        </w:rPr>
        <w:t>Recupero attraverso i PAI. l</w:t>
      </w:r>
      <w:r>
        <w:rPr>
          <w:rFonts w:cs="Arial Narrow" w:ascii="Arial Narrow" w:hAnsi="Arial Narrow"/>
        </w:rPr>
        <w:t>a scuola attiverà corsi finalizzati al recupero delle carenze relative all’ a.s. 2020/2021</w:t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DALITA’ DI VERIFICA E DI VALUTAZIONE DEL RECUPERO</w:t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La verifica dell’attività di recupero sarà volta ad accertare sia gli apprendimenti sia l’efficacia dell’intervento attuato. Avverrà attraverso prove formali ed informali, prove e attività differenziate e semplificate su obiettivi minimi, esercitazioni guidate, schede strutturate, in itinere o a conclusione del percors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ETENZE TRASVERSAL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9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a chi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 specifi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ello bas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 specifi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livello avanza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ARARE 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MPAR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ganizzare in modo guidato il proprio lavoro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ganizzare il proprio apprendimento </w:t>
            </w:r>
            <w:r>
              <w:rPr>
                <w:rFonts w:cs="Arial Narrow" w:ascii="Arial Narrow" w:hAnsi="Arial Narrow"/>
              </w:rPr>
              <w:t>in modo autonomo,</w:t>
            </w:r>
            <w:r>
              <w:rPr>
                <w:rFonts w:cs="Arial Narrow" w:ascii="Arial Narrow" w:hAnsi="Arial Narrow"/>
                <w:bCs/>
              </w:rPr>
              <w:t xml:space="preserve"> scegliendo ed </w:t>
            </w:r>
            <w:r>
              <w:rPr>
                <w:rFonts w:cs="Arial Narrow" w:ascii="Arial Narrow" w:hAnsi="Arial Narrow"/>
              </w:rPr>
              <w:t>utilizzando varie fonti e varie modalità di informazion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anche in funzione dei tempi disponibili 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del proprio metodo di studio e di lavor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OGETT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Elaborare semplici attività progettuali con la guida dell’insegnant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Elaborare e realizzar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progetti riguardanti lo sviluppo delle proprie attività di studio, utilizzando le conoscenze apprese per stabilire le fasi procedurali e verificare i risultati raggiunti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MUNIC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omprendere messaggi di genere diverso (quotidiano, letterario, tecnico-,scientifico)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Esprimere le proprie conoscenze ed emozioni utilizzando linguaggi e supporti elementari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messaggi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di genere diverso (quotidiano, letterario, tecnico, scientifico) utilizzando linguaggi e supporti cartacei e informatic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Esprimer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eventi, fenomeni, norme, procedure, atteggiamenti, stati d’animo, emozioni, ecc. utilizzando linguaggi e supporti diversificati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LLABORARE 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ARTECIP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teragire in gruppo in modo collaborativo rispettando i diversi punti di vist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Interagire in gruppo</w:t>
            </w:r>
            <w:r>
              <w:rPr>
                <w:rFonts w:cs="Arial Narrow" w:ascii="Arial Narrow" w:hAnsi="Arial Narrow"/>
              </w:rPr>
              <w:t xml:space="preserve">, accettandone le regole, </w:t>
            </w:r>
            <w:r>
              <w:rPr>
                <w:rFonts w:cs="Arial Narrow" w:ascii="Arial Narrow" w:hAnsi="Arial Narrow"/>
                <w:bCs/>
              </w:rPr>
              <w:t>cercando di gestire l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nflittualità</w:t>
            </w:r>
            <w:r>
              <w:rPr>
                <w:rFonts w:cs="Arial Narrow" w:ascii="Arial Narrow" w:hAnsi="Arial Narrow"/>
              </w:rPr>
              <w:t>, contribuendo alla realizzazione di attività collettive nel rispetto dei diritti fondamentali degli altri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ISOLVE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OBLE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Affrontare, con la guida dell’insegnante, le situazioni problematich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Affrontare semplici situazioni problematich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formulando ipotesi di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soluzione, individuando le fonti e l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risorse adeguate, raccogliendo 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valutando i dati, proponendo soluzioni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utilizzando, secondo il tipo di problema,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ontenuti e metodi delle divers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disciplin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DIVIDUAR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LLEGAMENTI 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LAZI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Effettuare, con la guida dell’insegnante, semplici collegamenti ed individuare relazioni fra eventi e fenomeni diversi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e rappresentare collegamenti e relazioni tra fenomeni, eventi e concetti diversi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nche appartenenti a diversi ambiti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disciplinari,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ogliendone analogie e differenze,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oerenze e incoerenze, cause ed effetti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e la loro natura probabilistica sia nello spazio che nel temp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CQUISIRE 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TERPRETAR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’INFORM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nalizzare e interpretare l’informazione ricevuta con la guida dell’insegnante. Distinguere tra fatti e opinioni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Acquisire la capacità di analizzare </w:t>
            </w:r>
            <w:r>
              <w:rPr>
                <w:rFonts w:cs="Arial Narrow" w:ascii="Arial Narrow" w:hAnsi="Arial Narrow"/>
              </w:rPr>
              <w:t xml:space="preserve">in modo critico l’informazione ricevuta nei diversi ambiti sia nel contesto formale di apprendimento, sia nella vita quotidiana attraverso diversi strumenti comunicativi, valutandone l'attendibilità e l'utilità e distinguendo fatti ed opinioni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rFonts w:cs="Arial Narrow" w:ascii="Arial Narrow" w:hAnsi="Arial Narrow"/>
          <w:b/>
          <w:bCs/>
        </w:rPr>
        <w:t>STRUMENTI DI VER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riteri: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720" w:leader="none"/>
        </w:tabs>
        <w:overflowPunct w:val="false"/>
        <w:autoSpaceDE w:val="false"/>
        <w:ind w:left="360" w:hanging="36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eguata distribuzione delle prove nel corso dell’anno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720" w:leader="none"/>
        </w:tabs>
        <w:overflowPunct w:val="false"/>
        <w:autoSpaceDE w:val="false"/>
        <w:ind w:left="360" w:hanging="360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erenza della tipologia e del livello delle prove con la relativa sezione di lavoro effettivamente svolta in classe</w:t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e scrit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imenti, relazioni, sintes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duzion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tionari aperti e a scelta multipl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i da completar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uzione problem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 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zioni su attività svol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rogazion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ent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ussione su argomenti di studi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 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grafico cromatich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e di tipo motori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 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AMPLIAMENTO DELL’OFFERTA FORMATIV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785"/>
        <w:gridCol w:w="280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etto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tinatar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i</w:t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ETODOLOGIA COMUNE DEL CONSIGLIO DI CLASSE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Gli interventi educativi e didattici si ispireranno ai seguenti criteri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collegialità:</w:t>
      </w:r>
      <w:r>
        <w:rPr>
          <w:rFonts w:cs="Arial Narrow" w:ascii="Arial Narrow" w:hAnsi="Arial Narrow"/>
        </w:rPr>
        <w:t xml:space="preserve"> progettare, realizzare e verificare le varie attività nell'ambito degli organi collegiali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'interdisciplinarietà: </w:t>
      </w:r>
      <w:r>
        <w:rPr>
          <w:rFonts w:cs="Arial Narrow" w:ascii="Arial Narrow" w:hAnsi="Arial Narrow"/>
        </w:rPr>
        <w:t>individuare degli obiettivi ed articolare i contenuti in modo organico fra le varie discipline, per favorire un approccio unitario al sapere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motivazione:</w:t>
      </w:r>
      <w:r>
        <w:rPr>
          <w:rFonts w:cs="Arial Narrow" w:ascii="Arial Narrow" w:hAnsi="Arial Narrow"/>
        </w:rPr>
        <w:t xml:space="preserve"> partire sempre da interessi concreti per suscitare domande, stimolare risposte e ricercare approfondimenti e chiarificazioni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a gradualità: </w:t>
      </w:r>
      <w:r>
        <w:rPr>
          <w:rFonts w:cs="Arial Narrow" w:ascii="Arial Narrow" w:hAnsi="Arial Narrow"/>
        </w:rPr>
        <w:t>suddividere le materie di insegnamento nelle loro unità elementari, articolarle e formularle secondo un ordine progressivo di difficoltà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'operatività: </w:t>
      </w:r>
      <w:r>
        <w:rPr>
          <w:rFonts w:cs="Arial Narrow" w:ascii="Arial Narrow" w:hAnsi="Arial Narrow"/>
        </w:rPr>
        <w:t>stimolare la partecipazione attiva e gli interventi proponendo molteplici situazioni di approfondimento (conversazioni, discussioni, lavori di gruppo, attività di ricerca, di scoperta, di esplorazione, ecc.)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la personalizzazione: </w:t>
      </w:r>
      <w:r>
        <w:rPr>
          <w:rFonts w:cs="Arial Narrow" w:ascii="Arial Narrow" w:hAnsi="Arial Narrow"/>
        </w:rPr>
        <w:t>programmare attività e percorsi formativi, tenendo conto dei bisogni, dei ritmi e degli stili di apprendimento  e degli interessi personali di ciascun alunno, per permettere a tutti di sviluppare al massimo le potenzialità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left="705" w:hanging="70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ASI DELL’ATTIVITÀ DIDATTICA (SVOLGIMENTO DELLE LEZIONI)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ngono dichiarati gli obiettivi e le finalità dell’attività propos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ngono esplicitate con chiarezza le prestazioni richies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e privilegiata l’operatività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e utilizzata la lezione frontale per presentare e riepilogar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e fatto uso della discussione per coinvolgere e motivar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iene utilizzato il metodo “problem solving”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44" w:after="0"/>
        <w:ind w:right="112" w:hanging="0"/>
        <w:jc w:val="center"/>
        <w:outlineLvl w:val="0"/>
        <w:rPr>
          <w:rFonts w:ascii="Arial Narrow" w:hAnsi="Arial Narrow" w:cs="Arial"/>
          <w:b/>
          <w:b/>
          <w:bCs/>
          <w:lang w:bidi="it-IT"/>
        </w:rPr>
      </w:pPr>
      <w:r>
        <w:rPr>
          <w:rFonts w:cs="Arial" w:ascii="Arial Narrow" w:hAnsi="Arial Narrow"/>
          <w:b/>
          <w:bCs/>
          <w:lang w:bidi="it-IT"/>
        </w:rPr>
        <w:t>ATTIVITA’ DDI</w:t>
      </w:r>
    </w:p>
    <w:tbl>
      <w:tblPr>
        <w:tblW w:w="9859" w:type="dxa"/>
        <w:jc w:val="left"/>
        <w:tblInd w:w="-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8"/>
        <w:gridCol w:w="2856"/>
        <w:gridCol w:w="427"/>
        <w:gridCol w:w="2804"/>
        <w:gridCol w:w="435"/>
        <w:gridCol w:w="2919"/>
      </w:tblGrid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 Narrow" w:ascii="Arial Narrow" w:hAnsi="Arial Narrow"/>
                <w:lang w:bidi="it-I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40" w:after="0"/>
              <w:outlineLvl w:val="4"/>
              <w:rPr>
                <w:rFonts w:ascii="Arial Narrow" w:hAnsi="Arial Narrow" w:cs="Arial Narrow"/>
                <w:color w:val="2F5496"/>
                <w:lang w:bidi="it-IT"/>
              </w:rPr>
            </w:pPr>
            <w:r>
              <w:rPr>
                <w:rFonts w:cs="Arial" w:ascii="Arial Narrow" w:hAnsi="Arial Narrow"/>
                <w:color w:val="000000"/>
                <w:lang w:bidi="it-IT"/>
              </w:rPr>
              <w:t>Lezione sincro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color w:val="2F5496"/>
                <w:lang w:bidi="it-IT"/>
              </w:rPr>
            </w:pPr>
            <w:r>
              <w:rPr>
                <w:rFonts w:cs="Arial Narrow" w:ascii="Arial Narrow" w:hAnsi="Arial Narrow"/>
                <w:color w:val="2F5496"/>
                <w:lang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40" w:after="0"/>
              <w:outlineLvl w:val="4"/>
              <w:rPr>
                <w:rFonts w:ascii="Arial Narrow" w:hAnsi="Arial Narrow" w:cs="Arial Narrow"/>
                <w:color w:val="2F5496"/>
                <w:lang w:bidi="it-IT"/>
              </w:rPr>
            </w:pPr>
            <w:r>
              <w:rPr>
                <w:rFonts w:cs="Arial" w:ascii="Arial Narrow" w:hAnsi="Arial Narrow"/>
                <w:color w:val="000000"/>
                <w:lang w:bidi="it-IT"/>
              </w:rPr>
              <w:t>Libri di testo cartacei e digital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color w:val="2F5496"/>
                <w:lang w:bidi="it-IT"/>
              </w:rPr>
            </w:pPr>
            <w:r>
              <w:rPr>
                <w:rFonts w:cs="Arial Narrow" w:ascii="Arial Narrow" w:hAnsi="Arial Narrow"/>
                <w:color w:val="2F5496"/>
                <w:lang w:bidi="it-I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40" w:after="0"/>
              <w:outlineLvl w:val="4"/>
              <w:rPr>
                <w:rFonts w:ascii="Arial Narrow" w:hAnsi="Arial Narrow" w:cs="Arial Narrow"/>
                <w:color w:val="2F5496"/>
                <w:lang w:bidi="it-IT"/>
              </w:rPr>
            </w:pPr>
            <w:r>
              <w:rPr>
                <w:rFonts w:cs="Arial" w:ascii="Arial Narrow" w:hAnsi="Arial Narrow"/>
                <w:color w:val="000000"/>
                <w:lang w:bidi="it-IT"/>
              </w:rPr>
              <w:t>Videoconferenze/Piattaforma</w:t>
            </w:r>
          </w:p>
        </w:tc>
      </w:tr>
      <w:tr>
        <w:trPr>
          <w:trHeight w:val="3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color w:val="2F5496"/>
                <w:lang w:bidi="it-IT"/>
              </w:rPr>
            </w:pPr>
            <w:r>
              <w:rPr>
                <w:rFonts w:cs="Arial Narrow" w:ascii="Arial Narrow" w:hAnsi="Arial Narrow"/>
                <w:color w:val="2F5496"/>
                <w:lang w:bidi="it-I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40" w:after="0"/>
              <w:outlineLvl w:val="4"/>
              <w:rPr>
                <w:rFonts w:ascii="Arial Narrow" w:hAnsi="Arial Narrow" w:cs="Arial Narrow"/>
                <w:color w:val="2F5496"/>
                <w:lang w:bidi="it-IT"/>
              </w:rPr>
            </w:pPr>
            <w:r>
              <w:rPr>
                <w:rFonts w:cs="Arial" w:ascii="Arial Narrow" w:hAnsi="Arial Narrow"/>
                <w:color w:val="000000"/>
                <w:lang w:bidi="it-IT"/>
              </w:rPr>
              <w:t>Lezione asincro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2F5496"/>
                <w:lang w:bidi="it-IT"/>
              </w:rPr>
            </w:pPr>
            <w:r>
              <w:rPr>
                <w:rFonts w:cs="Arial Narrow" w:ascii="Arial Narrow" w:hAnsi="Arial Narrow"/>
                <w:color w:val="2F5496"/>
                <w:lang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 Narrow" w:ascii="Arial Narrow" w:hAnsi="Arial Narrow"/>
                <w:lang w:bidi="it-IT"/>
              </w:rPr>
              <w:t>Registro Elettroni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 Narrow" w:ascii="Arial Narrow" w:hAnsi="Arial Narrow"/>
                <w:lang w:bidi="it-I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" w:ascii="Arial Narrow" w:hAnsi="Arial Narrow"/>
                <w:lang w:bidi="it-IT"/>
              </w:rPr>
              <w:t>Sussidi audiovisivi</w:t>
            </w:r>
          </w:p>
        </w:tc>
      </w:tr>
      <w:tr>
        <w:trPr>
          <w:trHeight w:val="3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 Narrow" w:ascii="Arial Narrow" w:hAnsi="Arial Narrow"/>
                <w:lang w:bidi="it-I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40" w:after="0"/>
              <w:outlineLvl w:val="4"/>
              <w:rPr>
                <w:rFonts w:ascii="Arial Narrow" w:hAnsi="Arial Narrow" w:cs="Arial"/>
                <w:color w:val="000000"/>
                <w:lang w:bidi="it-IT"/>
              </w:rPr>
            </w:pPr>
            <w:r>
              <w:rPr>
                <w:rFonts w:cs="Arial" w:ascii="Arial Narrow" w:hAnsi="Arial Narrow"/>
                <w:color w:val="000000"/>
                <w:lang w:bidi="it-IT"/>
              </w:rPr>
              <w:t>Lezioni registra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bidi="it-IT"/>
              </w:rPr>
            </w:pPr>
            <w:r>
              <w:rPr>
                <w:rFonts w:cs="Arial Narrow" w:ascii="Arial Narrow" w:hAnsi="Arial Narrow"/>
                <w:color w:val="000000"/>
                <w:lang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" w:ascii="Arial Narrow" w:hAnsi="Arial Narrow"/>
                <w:color w:val="000000"/>
                <w:lang w:bidi="it-IT"/>
              </w:rPr>
              <w:t>Visione di filmati / Documentar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 Narrow" w:ascii="Arial Narrow" w:hAnsi="Arial Narrow"/>
                <w:lang w:bidi="it-I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cs="Arial"/>
                <w:lang w:bidi="it-IT"/>
              </w:rPr>
            </w:pPr>
            <w:r>
              <w:rPr>
                <w:rFonts w:cs="Arial" w:ascii="Arial Narrow" w:hAnsi="Arial Narrow"/>
                <w:lang w:bidi="it-IT"/>
              </w:rPr>
            </w:r>
          </w:p>
        </w:tc>
      </w:tr>
      <w:tr>
        <w:trPr>
          <w:trHeight w:val="3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 Narrow" w:ascii="Arial Narrow" w:hAnsi="Arial Narrow"/>
                <w:lang w:bidi="it-I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40" w:after="0"/>
              <w:outlineLvl w:val="4"/>
              <w:rPr>
                <w:rFonts w:ascii="Arial Narrow" w:hAnsi="Arial Narrow" w:cs="Arial"/>
                <w:color w:val="000000"/>
                <w:lang w:bidi="it-IT"/>
              </w:rPr>
            </w:pPr>
            <w:r>
              <w:rPr>
                <w:rFonts w:cs="Arial" w:ascii="Arial Narrow" w:hAnsi="Arial Narrow"/>
                <w:color w:val="000000"/>
                <w:lang w:bidi="it-I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bidi="it-IT"/>
              </w:rPr>
            </w:pPr>
            <w:r>
              <w:rPr>
                <w:rFonts w:cs="Arial Narrow" w:ascii="Arial Narrow" w:hAnsi="Arial Narrow"/>
                <w:color w:val="000000"/>
                <w:lang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 Narrow" w:ascii="Arial Narrow" w:hAnsi="Arial Narrow"/>
                <w:lang w:bidi="it-I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 Narrow" w:ascii="Arial Narrow" w:hAnsi="Arial Narrow"/>
                <w:lang w:bidi="it-I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cs="Arial"/>
                <w:lang w:bidi="it-IT"/>
              </w:rPr>
            </w:pPr>
            <w:r>
              <w:rPr>
                <w:rFonts w:cs="Arial" w:ascii="Arial Narrow" w:hAnsi="Arial Narrow"/>
                <w:lang w:bidi="it-IT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before="40" w:after="0"/>
        <w:outlineLvl w:val="1"/>
        <w:rPr>
          <w:rFonts w:ascii="Arial Narrow" w:hAnsi="Arial Narrow" w:cs="Arial"/>
          <w:b/>
          <w:b/>
          <w:color w:val="000000"/>
          <w:lang w:bidi="it-IT"/>
        </w:rPr>
      </w:pPr>
      <w:r>
        <w:rPr>
          <w:rFonts w:cs="Arial" w:ascii="Arial Narrow" w:hAnsi="Arial Narrow"/>
          <w:b/>
          <w:color w:val="000000"/>
          <w:lang w:bidi="it-IT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bidi="it-IT"/>
        </w:rPr>
      </w:pPr>
      <w:r>
        <w:rPr>
          <w:rFonts w:cs="Arial Narrow" w:ascii="Arial Narrow" w:hAnsi="Arial Narrow"/>
          <w:b/>
          <w:color w:val="000000"/>
          <w:lang w:bidi="it-IT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VALUTAZION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La valutazione sarà finalizzata a: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082"/>
        <w:gridCol w:w="3816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utazione d’ingress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utazione in itine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alutazione finale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leva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a delle caratteristiche personali dei singoli alun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i di sviluppo (atteggiamenti e capacità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di apprendimen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azio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are l’efficacia dell’insegnamento e dell’adeguatezza della programm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are eventuali interventi di recupero, di consolidamento e di approfondimen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nsibilizzare l’alunno all’autovalutazione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are l’efficacia del percors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a da parte dell’alunno del lavoro svolto, delle competenze raggiunte, delle risorse attivate, dei limiti sperimentati, dei nuovi bisogni formativ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er i criteri di valutazione delle </w:t>
      </w:r>
      <w:r>
        <w:rPr>
          <w:rFonts w:cs="Arial Narrow" w:ascii="Arial Narrow" w:hAnsi="Arial Narrow"/>
          <w:bCs/>
        </w:rPr>
        <w:t xml:space="preserve">conoscenze, abilità e competenze, </w:t>
      </w:r>
      <w:r>
        <w:rPr>
          <w:rFonts w:cs="Arial Narrow" w:ascii="Arial Narrow" w:hAnsi="Arial Narrow"/>
        </w:rPr>
        <w:t>del comportamento</w:t>
      </w:r>
      <w:r>
        <w:rPr>
          <w:rFonts w:cs="Arial Narrow" w:ascii="Arial Narrow" w:hAnsi="Arial Narrow"/>
          <w:bCs/>
        </w:rPr>
        <w:t xml:space="preserve"> si fa riferimento al curricolo d’Istituto</w:t>
      </w:r>
    </w:p>
    <w:p>
      <w:pPr>
        <w:pStyle w:val="Normal"/>
        <w:spacing w:before="280" w:after="280"/>
        <w:ind w:left="1418" w:hanging="70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280" w:after="280"/>
        <w:ind w:left="1418" w:hanging="70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ODALITÀ DI TRASMISSIONE DELLA VALUTAZIONE ALLE FAMIGLI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utte le famiglie sarà comunicato, tramite email o Registro Elettronico l’orario di ricevimento dei docenti che si terrà preferibilmente in presenza o in altra modalità concordata con le famigl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I genitori potranno conferire con tutti i docenti del consiglio di classe durante gli incontri fissati dal Collegio dei Docenti, in occasione degli incontri Scuola-Famiglia e se necessario quando viene reputato necessario previa richiesta da parte o dei genitori o dell’insegnante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ni insegnante potrà decidere, quando lo riterrà opportuno, di inviare i risultati delle verifich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 genitori riceveranno tutte le comunicazioni tramite registro elettronico, email o in via eccezionale telefonicament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CONSIGLIO DI CLASS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627"/>
      </w:tblGrid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e cognom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tel Gandolfo,  ____/____/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IL  DOCENTE COORDINATORE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3"/>
      <w:numFmt w:val="bullet"/>
      <w:lvlText w:val="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ymbol"/>
      <w:color w:val="000000"/>
    </w:rPr>
  </w:style>
  <w:style w:type="character" w:styleId="WW8Num6z0">
    <w:name w:val="WW8Num6z0"/>
    <w:qFormat/>
    <w:rPr>
      <w:rFonts w:ascii="Times New Roman" w:hAnsi="Times New Roman" w:cs="Tw Cen MT"/>
      <w:color w:val="000000"/>
    </w:rPr>
  </w:style>
  <w:style w:type="character" w:styleId="WW8Num7z0">
    <w:name w:val="WW8Num7z0"/>
    <w:qFormat/>
    <w:rPr>
      <w:rFonts w:ascii="Wingdings 2" w:hAnsi="Wingdings 2" w:cs="Wingdings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c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49:00Z</dcterms:created>
  <dc:creator>Lucy</dc:creator>
  <dc:description/>
  <cp:keywords/>
  <dc:language>en-US</dc:language>
  <cp:lastModifiedBy>VICE</cp:lastModifiedBy>
  <cp:lastPrinted>2014-09-26T11:16:00Z</cp:lastPrinted>
  <dcterms:modified xsi:type="dcterms:W3CDTF">2023-10-31T09:52:00Z</dcterms:modified>
  <cp:revision>11</cp:revision>
  <dc:subject/>
  <dc:title>ISTITUTO COMPRENSIVI DI CASTELGANDOLFO</dc:title>
</cp:coreProperties>
</file>