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ODULO 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DI PRESENTAZIONE DI LISTA DEI CANDIDATI</w:t>
      </w:r>
    </w:p>
    <w:p>
      <w:pPr>
        <w:pStyle w:val="Normal"/>
        <w:jc w:val="center"/>
        <w:rPr/>
      </w:pPr>
      <w:r>
        <w:rPr/>
        <w:t>per la nomina a componenti del Consiglio di Istitu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quali rappresentanti della componente   </w:t>
      </w:r>
      <w:r>
        <w:rPr>
          <w:b/>
          <w:sz w:val="28"/>
          <w:szCs w:val="28"/>
          <w:u w:val="single"/>
        </w:rPr>
        <w:t>DOCENT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Ai sensi degli artt. 30, 31 e 32 dell’O.M. 215 del 15 luglio 1991 i sottoscritti elettori, compresi negli elenchi elettorali dei __________________ nel numero di ______ risultante dalle firme debitamente autenticate contenute in questo foglio, dichiarano di presentare per la elezione del Consiglio di Istituto una lista di n. ______ candidati nelle persone seguenti:</w:t>
      </w:r>
    </w:p>
    <w:p>
      <w:pPr>
        <w:pStyle w:val="Normal"/>
        <w:jc w:val="both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835"/>
        <w:gridCol w:w="1985"/>
        <w:gridCol w:w="1276"/>
        <w:gridCol w:w="1701"/>
        <w:gridCol w:w="1984"/>
      </w:tblGrid>
      <w:tr>
        <w:trPr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lifica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e di servizio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no, altresì, di non aver sottoscritto altra presentazione di candidatura ed a corredo della presente uniscono n. ____ dichiarazioni di accettazione di candidatura, firmate ed autentic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eventuali comunicazioni da parte della commissione elettorale i sottoscritti eleggono domicilio presso il Sig. _____________________ indirizzo 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      ore ______________  N. ORDINE LISTA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/.</w:t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117"/>
        <w:gridCol w:w="344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RALITA’ DEI PRESENTATOR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OTTO: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UTENTICAZIONE DELLE FIRME DEI PRESENTA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Il/La sottoscritto/a Dirigente Scolastico attesta che le firme dei n. ______ elettori presentatori della presente lista di candidati, sono state apposte in mia presenza o in presenza del docente collaboratore a ciò delegato e sono quindi auten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MODULO B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re la candidatura per la elezione di N. _______ rappresentanti dei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no al Consiglio di Istituto che si svolgeranno domenica 24 e lunedì 25 novembr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sottoscritto dichiara,  altresì,   di  non  avere   accettato  la  candidatura   in  altre  li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orrenti per elezioni dello stesso organo collegiale, né di aver presentato la candidatura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ttesta che la su estesa firma del Sig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è stata apposta in mia presenza o in presenza del docente collaboratore a ciò delegato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  <w:t>IL DIRIGENTE SCOLASTICO</w:t>
      </w:r>
    </w:p>
    <w:p>
      <w:pPr>
        <w:pStyle w:val="Normal"/>
        <w:rPr>
          <w:b/>
          <w:b/>
          <w:bCs/>
          <w:spacing w:val="14"/>
          <w:sz w:val="22"/>
          <w:szCs w:val="22"/>
        </w:rPr>
      </w:pPr>
      <w:r>
        <w:rPr>
          <w:b/>
          <w:bCs/>
          <w:spacing w:val="14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li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9:00Z</dcterms:created>
  <dc:creator>Filippo</dc:creator>
  <dc:description/>
  <cp:keywords/>
  <dc:language>en-US</dc:language>
  <cp:lastModifiedBy>Mara Magazzeni</cp:lastModifiedBy>
  <cp:lastPrinted>2016-10-17T11:03:00Z</cp:lastPrinted>
  <dcterms:modified xsi:type="dcterms:W3CDTF">2019-10-25T11:49:00Z</dcterms:modified>
  <cp:revision>2</cp:revision>
  <dc:subject/>
  <dc:title>DIREZIONE DIDATTICA STATALE EMPOLI 3^ CIRCOLO</dc:title>
</cp:coreProperties>
</file>