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UTORIZZAZIONE ALLA PARTECIPAZIO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LO SPORTELLO D’ASCOLT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 AL TRATTAMENTO DEI DATI PERSONAL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i sottoscritti 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dre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il______________________a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 residente a 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Via 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 Cellulare___________________________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e altro recapito telefonico 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-mail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dre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a il________________________a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 residente a 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Via ____________________________________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_____________ Cellulare_________________________________________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entuale altro recapito telefonico 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RIZZIAMO nostra/o figlia/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dicare nome e cognome) 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il __________________ a________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residente a 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Via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.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tecipare alle attività dello Sportello di ascolto psicologic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Nello specifico autorizziamo: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dott.ssa Simona Di Giulio responsabile del progetto di sportello, al trattamento dei dati personali del minore a nostra tutela per gli usi consentiti dalla legge (vedi informativa sulla privacy di seguito riportata)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cs="Times New Roman" w:ascii="Times New Roman" w:hAnsi="Times New Roman"/>
        </w:rPr>
        <w:t>la partecipazione del minore allo sportello individuale di tipo psicologico, presso i locali della scuola nella giornata concordata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 xml:space="preserve">Ai sensi dell'art. 13 del Regolamento UE 2016/679 ("GDPR"), i dati personali del Vostro figlio minorenne sul quale esercitate la responsabilità genitoriale, sono raccolti unicamente per le finalità del Servizio di Psicologia dell’Istituto Comprensivo “Castel Gandolfo” di Castel Gandolfo e non possono essere divulgati a terzi, al fine di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 xml:space="preserve">promuovere il benessere di bambini, ragazzi e adulti di riferimento all’interno della realtà scolastic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 xml:space="preserve">prevenire forme di disagio psicosociale, di insuccesso e dispersione scolastica e di comportamenti a rischio nei minori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 xml:space="preserve">offrire uno spazio di osservazione neutrale per i minori frequentanti la scuol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>offrire uno spazio di ascolto e di confronto agli adulti di riferimento dei minori (insegnanti, genitori).</w:t>
      </w:r>
    </w:p>
    <w:p>
      <w:pPr>
        <w:pStyle w:val="Default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 xml:space="preserve">I dati verranno trattati nel rispetto della suddetta normativa esclusivamente per la predetta finalità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>E’ possibile far valere i diritti dell'interessato previsti dagli articoli da 15 a 21 del Regolamento UE 2016/679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/>
        </w:rPr>
        <w:t xml:space="preserve">La natura del conferimento dei dati non è facoltativa bensì obbligatoria. Un eventuale rifiuto al conferimento dei dati personali comporta l'impossibilità di attivare il suddetto Serviz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trattamento dei dati personali avverrà attraverso procedure informatiche o comunque mezzi telematici o supporti cartacei nel rispetto delle adeguate misure tecniche ed organizzative per garantire un livello di sicurezza dei dati personali adeguato al rischio come previsto dalla normativa del Regolamento UE 2016/679 (art. 32). Saranno utilizzate adeguate misure di sicurezza al fine di garantire la protezione, la sicurezza, l'integrità, l'accessibilità dei dati personali, entro i vincoli delle norme vigenti e del segreto professional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dati personali che non siano più necessari, o per i quali non vi sia più un presupposto giuridico per la relativa conservazione, verranno anonimizzati irreversibilmente o distrutti in modo sicur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 dati personali verranno conservati solo per il tempo necessario al conseguimento delle finalità per le quali sono stati raccolti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stel Gandolfo lì,………………………                                Firma dei genitori o di chi ne fa le vec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</w:t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4:00Z</dcterms:created>
  <dc:creator>vicepreside</dc:creator>
  <dc:description/>
  <cp:keywords/>
  <dc:language>en-US</dc:language>
  <cp:lastModifiedBy>Dirigente</cp:lastModifiedBy>
  <cp:lastPrinted>2020-11-27T06:05:00Z</cp:lastPrinted>
  <dcterms:modified xsi:type="dcterms:W3CDTF">2020-12-23T08:34:00Z</dcterms:modified>
  <cp:revision>2</cp:revision>
  <dc:subject/>
  <dc:title/>
</cp:coreProperties>
</file>